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ანგელოზს ეჭირა გრძელი პერგამენტი</w:t>
      </w:r>
      <w:r>
        <w:rPr/>
        <w:br/>
        <w:br/>
      </w:r>
    </w:p>
    <w:tbl>
      <w:tblPr>
        <w:tblW w:w="5259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259"/>
      </w:tblGrid>
      <w:tr>
        <w:trPr/>
        <w:tc>
          <w:tcPr>
            <w:tcW w:w="52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Sylfaen" w:ascii="Sylfaen" w:hAnsi="Sylfaen"/>
                <w:sz w:val="24"/>
                <w:szCs w:val="24"/>
              </w:rPr>
              <w:t>ანგელოზ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ეჭირ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გრძელ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პერგამენტ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წუხარ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თვალებით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იწა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აჰყურებდ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. </w:t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შვიდობით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შვიდობით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!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ამაო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აგენდ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ელვარ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საღამოვ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ალმა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საყურეთ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! </w:t>
              <w:br/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ბაგეთ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ლოცვაო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იდებ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ძეგლო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უთუო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ახსენებ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ოდესმ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...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ოდესმ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! </w:t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გრაალი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კოშკებ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ზმანებათ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სამრეკლო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შენ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ფერხთქვეშ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აიმსხვრ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გლოვ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ომესმ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. </w:t>
              <w:br/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ო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!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როგო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გაფითრდ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ციურთ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თანად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ოცნებ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ნახაზ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საგანთ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უარით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ღრუბელ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ფერად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ალვ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ტანად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რომელსაც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აზიი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ცით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გადავუარეთ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. </w:t>
              <w:br/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ანგელოზ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ეჭირ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გრძელ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პერგამენტ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ფოთლებ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ისროდ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სიფითრ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ბარათი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. </w:t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ამაო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აგენდ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ჩვენ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ერთმანეთ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ამაო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გვინდოდ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!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შვიდობით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არადი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! </w:t>
              <w:br/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ქარვათ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ორევშ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აეშვ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ფარდებ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- </w:t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საღამო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კანკალებ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შიშით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რიდობით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. </w:t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საღამო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ნელდებ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კვდებ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ვარდებ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... </w:t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შვიდობით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შვიდობით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შვიდობით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!..</w:t>
            </w:r>
          </w:p>
        </w:tc>
      </w:tr>
      <w:tr>
        <w:trPr/>
        <w:tc>
          <w:tcPr>
            <w:tcW w:w="525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2T12:55:00Z</dcterms:created>
  <dc:creator>t_turmanidze</dc:creator>
  <dc:description/>
  <cp:keywords/>
  <dc:language>en-US</dc:language>
  <cp:lastModifiedBy>t_turmanidze</cp:lastModifiedBy>
  <dcterms:modified xsi:type="dcterms:W3CDTF">2010-08-12T12:56:00Z</dcterms:modified>
  <cp:revision>1</cp:revision>
  <dc:subject/>
  <dc:title/>
</cp:coreProperties>
</file>